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0"/>
          <w:lang w:val="zh-CN"/>
        </w:rPr>
        <w:t>行政判决书（二审维持原判或改判用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eastAsia="宋体" w:cs="宋体" w:ascii="宋体" w:hAnsi="宋体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 xml:space="preserve">人民法院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　　　　　　　　　　　　　 行政判决书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　　　　　　　　　　（二审维持原判或改判用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终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上诉人（原审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）……（写明姓名或名称等基本情况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被上诉人（原审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）……（写明姓名或名称等基本情况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（当事人及其他诉讼参加人的列项和基本情况的写法，除当事人的称谓外，与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一审行政判决书样式相同。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上诉人</w:t>
      </w:r>
      <w:r>
        <w:rPr>
          <w:rFonts w:eastAsia="宋体" w:cs="宋体" w:ascii="宋体" w:hAnsi="宋体"/>
          <w:kern w:val="0"/>
          <w:szCs w:val="20"/>
          <w:lang w:val="zh-CN"/>
        </w:rPr>
        <w:t>×××</w:t>
      </w:r>
      <w:r>
        <w:rPr>
          <w:rFonts w:ascii="宋体" w:hAnsi="宋体" w:cs="宋体"/>
          <w:kern w:val="0"/>
          <w:szCs w:val="20"/>
          <w:lang w:val="zh-CN"/>
        </w:rPr>
        <w:t>因……（写明案由）一案，不服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人民法院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 xml:space="preserve">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初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行政判决，向本院提起上诉。本院依法组成合议庭，公开（或不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公开）开庭审理了本案。……（写明到庭的当事人、诉讼代理人等）到庭参加诉讼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本案现已审理终结。（未开庭的，写“本院依法组成合议庭，对本案进行了审理，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现已审理终结。”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……（概括写明原审认定的事实和判决结果，简述上诉人的上诉请求及其主要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理由和被上诉人的主要答辩的内容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经审理查明，……（写明二审认定的事实和证据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本院认为，……（针对上诉请求和理由，就原审判决认定的事实是否清楚，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用法律、法规是否正确，有无违反法定程序，上诉理由是否成立，上诉请求是否应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予支持，以及被上诉人的答辩是否有理等，进行分析论证，阐明维持原判或者撤销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原判予以改判的理由）。依照……（写明判决所依据的法律条款项）的规定，判决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如下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……〔写明判决结果。分四种情况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第一、维持原审判决的，写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“驳回上诉，维持原判。”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第二、对原审判决部分维持、部分撤销的，写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“一、维持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人民法院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初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号行政判决第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 xml:space="preserve">项，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即……（写明维持的具体内容）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二、撤销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人民法院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初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号行政判决第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 xml:space="preserve">项，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即……（写明撤销的具体内容）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三、……（写明对撤销部分作出的改判内容。如无需作出改判的，此项不写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eastAsia="宋体" w:cs="宋体" w:ascii="宋体" w:hAnsi="宋体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第三、撤销原审判决，维持行政机关的具体行为的，写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“一、撤销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人民法院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初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行政判决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二、维持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（行政机关名称）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年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月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日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处罚决定（复议决定或其他具体行政行为）。”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第四、撤销原审判决，同时撤销或变更行政机关的具体行政行为的，写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“一、撤销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人民法院（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</w:t>
      </w:r>
      <w:r>
        <w:rPr>
          <w:rFonts w:ascii="宋体" w:hAnsi="宋体" w:cs="宋体"/>
          <w:kern w:val="0"/>
          <w:szCs w:val="20"/>
          <w:lang w:val="zh-CN"/>
        </w:rPr>
        <w:t>行初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行政判决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二、撤销（或变更）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（行政机关名称）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年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月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日（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eastAsia="宋体" w:cs="宋体" w:ascii="宋体" w:hAnsi="宋体"/>
          <w:kern w:val="0"/>
          <w:szCs w:val="20"/>
          <w:lang w:val="zh-CN"/>
        </w:rPr>
        <w:t>×××</w:t>
      </w:r>
      <w:r>
        <w:rPr>
          <w:rFonts w:ascii="宋体" w:hAnsi="宋体" w:cs="宋体"/>
          <w:kern w:val="0"/>
          <w:szCs w:val="20"/>
          <w:lang w:val="zh-CN"/>
        </w:rPr>
        <w:t>）</w:t>
      </w:r>
      <w:r>
        <w:rPr>
          <w:rFonts w:eastAsia="宋体" w:cs="宋体" w:ascii="宋体" w:hAnsi="宋体"/>
          <w:kern w:val="0"/>
          <w:szCs w:val="20"/>
          <w:lang w:val="zh-CN"/>
        </w:rPr>
        <w:t>×××</w:t>
      </w:r>
      <w:r>
        <w:rPr>
          <w:rFonts w:ascii="宋体" w:hAnsi="宋体" w:cs="宋体"/>
          <w:kern w:val="0"/>
          <w:szCs w:val="20"/>
          <w:lang w:val="zh-CN"/>
        </w:rPr>
        <w:t>字第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号处罚决定（复议决定或其他具体行政行为）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三、……（写明二审法院改判结果的内容。如无需作出改判的，此项不写。”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〕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……（写明诉讼费用的负担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本判决为终审判决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　　　</w:t>
      </w:r>
      <w:r>
        <w:rPr>
          <w:rFonts w:eastAsia="宋体" w:cs="宋体" w:ascii="宋体" w:hAnsi="宋体"/>
          <w:kern w:val="0"/>
          <w:szCs w:val="20"/>
          <w:lang w:val="zh-CN"/>
        </w:rPr>
        <w:t>××××</w:t>
      </w:r>
      <w:r>
        <w:rPr>
          <w:rFonts w:ascii="宋体" w:hAnsi="宋体" w:cs="宋体"/>
          <w:kern w:val="0"/>
          <w:szCs w:val="20"/>
          <w:lang w:val="zh-CN"/>
        </w:rPr>
        <w:t>年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>月</w:t>
      </w:r>
      <w:r>
        <w:rPr>
          <w:rFonts w:eastAsia="宋体" w:cs="宋体" w:ascii="宋体" w:hAnsi="宋体"/>
          <w:kern w:val="0"/>
          <w:szCs w:val="20"/>
          <w:lang w:val="zh-CN"/>
        </w:rPr>
        <w:t>××</w:t>
      </w:r>
      <w:r>
        <w:rPr>
          <w:rFonts w:ascii="宋体" w:hAnsi="宋体" w:cs="宋体"/>
          <w:kern w:val="0"/>
          <w:szCs w:val="20"/>
          <w:lang w:val="zh-CN"/>
        </w:rPr>
        <w:t xml:space="preserve">日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　　　　　　　　　　　　　　　　　　　　　　　　　　（院印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0"/>
          <w:lang w:val="zh-CN"/>
        </w:rPr>
      </w:pPr>
      <w:r>
        <w:rPr>
          <w:rFonts w:ascii="宋体" w:hAnsi="宋体" w:cs="宋体"/>
          <w:kern w:val="0"/>
          <w:szCs w:val="20"/>
          <w:lang w:val="zh-CN"/>
        </w:rPr>
        <w:t xml:space="preserve">　　本件与原本核对无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" w:hAnsi="宋体" w:cs="宋体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eastAsia="宋体" w:cs="宋体" w:ascii="宋体" w:hAnsi="宋体"/>
          <w:kern w:val="0"/>
          <w:szCs w:val="20"/>
          <w:lang w:val="zh-CN"/>
        </w:rPr>
        <w:t xml:space="preserve">×××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34:00Z</dcterms:created>
  <dc:creator>办公资源网</dc:creator>
  <dc:description>办公资源网：https://www.bangongziyuan.com/</dc:description>
  <dc:language>en-US</dc:language>
  <cp:lastModifiedBy/>
  <dcterms:modified xsi:type="dcterms:W3CDTF">2020-05-26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