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离职面谈表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kern w:val="0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kern w:val="0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kern w:val="0"/>
          <w:sz w:val="18"/>
          <w:szCs w:val="18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2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职人员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工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职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谈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请指出你离职最主要的原因（请在恰当处加√号），并加以说明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薪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工作性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工作环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工作时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健康因素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福利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晋升机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工作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加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与公司关系或人际关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rFonts w:eastAsia="PMingLiU;新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你认为公司在以下哪些方面需要加以改善（可选择多项）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公司政策及工作程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部门之间沟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上层管理能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工作环境及设施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员工发展机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工资与福利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培训与发展机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团队合作精神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rFonts w:eastAsia="PMingLiU;新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是什么促使你当初选择加入本公司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在你做出离职决定时，你发现公司在哪些方面与你的想像和期望差距较大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你最喜欢本公司的方面有哪些，最不喜欢本公司的哪些方面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在你所在的工作岗位上，你面临的最大的困难和挑战是什么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你对公司招聘该岗位的任职者有什么建议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你认为公司应该采取哪些措施来更有效地吸引和留住人才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你愿意在今后条件成熟的时候在返回公司，是否会为公司继续效力。简单陈述理由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0080FF"/>
      </w:rPr>
    </w:pPr>
    <w:r>
      <w:rPr>
        <w:rFonts w:cs="宋体;SimSun" w:ascii="宋体;SimSun" w:hAnsi="宋体;SimSun"/>
        <w:color w:val="008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